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 истор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820"/>
        <w:gridCol w:w="1560"/>
        <w:gridCol w:w="13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9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ьба с казачьими выступлениями против центральной в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ский мир со Швецией: утрата выхода к Балтийскому мор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войны с Речью Посполитой. Поход принца Владислава на Моск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Деулинского перемирия с Речью Посполитой. Итоги и последствия Смут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й в период Смут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interneturok.ru/lesson/istoriya-rossii/7-klass/spetskurs/prichiny-i-nachalo-smuty?block=content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14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10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ервых Романовых. Царствование Михаила Федоровича. Восстановление экономического потенциала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закрепощения крестья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ские соборы. Роль патриарха Филарета в управлении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Алексей Михайлович. Укрепление самодержавия. Ослабление роли Боярской думы в управлении государством. Развитие приказного стро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https://interneturok.ru/lesson/istoriya-rossii/7-klass/spetskurs/tsarstvovanie-mihaila-fedorovicha?konspekt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-rossii/7-klass/spetskurs/prichiny-i-nachalo-smuty?block=content" TargetMode="External"/><Relationship Id="rId3" Type="http://schemas.openxmlformats.org/officeDocument/2006/relationships/hyperlink" Target="https://interneturok.ru/lesson/istoriya-rossii/7-klass/spetskurs/tsarstvovanie-mihaila-fedorovicha?konspe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8:00Z</dcterms:created>
  <dc:creator>Гулия</dc:creator>
  <dc:description/>
  <dc:language>en-US</dc:language>
  <cp:lastModifiedBy>Гулия</cp:lastModifiedBy>
  <dcterms:modified xsi:type="dcterms:W3CDTF">2020-04-04T10:28:00Z</dcterms:modified>
  <cp:revision>1</cp:revision>
  <dc:subject/>
  <dc:title/>
</cp:coreProperties>
</file>